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ROSSWORD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10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URNS YOUR IBM PC OR COMPATIBLE INTO A PERSONAL CROSS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, ALLOWING YOU TO CREATE AND SOLVE COMPUTERIZED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IN BEAUTIFUL COLOR: NOW EVEN A PESSIMIST CAN SOLVE A CROSS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FOUNTAIN P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ALLY GREAT FOR SOLVING PUZZLES FROM THE PAPERS: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T HOME ON YOUR IBM PC, THEN BRING A DISKETTE TO WORK FOR F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REAKS ... OR MAKE UP CROSSWORD PUZZLES AND GIVE THEM TO YOUR FRI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  WHAT YOU HAVE HERE IS AN UNLIMITED FUN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UZZLE SIZE IS 17 ROWS BY 18 COLUMNS, MINIMUM IS 2 ROWS BY 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UZZLE IS GIVEN A UNIQUE NUMBER FROM 0 TO 99, AND A 35-CHARAC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LIKE TO START EACH TITLE OUT WITH 1 OR MORE ASTERISKS (*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ES HAVE NAMES OF THE FORM "X00IJ.PUZ", WHERE IJ IS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0 TO 99), X IS THE PUZZLE SERIES, AND THE INITIAL LETTER MAY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X BUT ANY LETTER FROM A TO Z, INDICATING 26 SEPARATE PUZZLE SERIE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PUZZLES EACH.  (THE REASON ONLY 100 PUZZLES ARE ALLOWED FOR EACH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E PUZZLE DIRECTORY LISTING WON'T TAKE FOR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SOLVE A PUZZLE, FOR EXAMPLE, X0012.PUZ, A PERSON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PROGRAM AND SAVE HIS WORK FOR LATER. 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PROGRAM ON A FILE WITH THE EXTENSION .WRK, IN THIS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X0012.W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MMY'S CRO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AS TO WHETHER YOU WANT TO CREATE A NEW PUZZLE,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ONE FROM DISK.  IF THE LATTER, THE PUZZLE TITLES AND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RIES (A TO Z) ARE DISPLAYED SO YOU CAN SELECT ONE (NOTE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ON THE NUMERIC KEY PAD TO PAGE TH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  IF YOU HAVE WORKED ON THIS PUZZLE BEFORE, THE WORK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RESTOR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AND EXIT THE PROGRAM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AND CHOOSE ANOTHER, HOLD DOWN THE CTRL KEY AND HIT THE Q KEY (CTRL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QUIT THE PUZZLE OR THE PROGRAM, YOUR WORK IS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VIA THE 4 ARROW KEYS ON THE NUMERIC KEY PAD, THEN TYP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CHECKS TO SEE WHEN YOU HAVE SOLVE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 WHEN YOU HAVE SOLVED THE PUZZLE, BE SURE AND DELETE THE ".WR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TTING SOMEBODY ELSE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 (F3, F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GET THE CURRENT LETTER (POINTED TO BY THE CURSOR) INTO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4 TO GET THE ENTIR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CONTROL (&lt;ENTER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CONTROLS THE CURRENT SENSE: ACROSS OR DOWN.  THIS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ING F4, OR ENTERING CLU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O SOLVE A PUZZLE YOUR SCORE IS INITIALIZED TO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TTER YOU GET VIA CHEAT MODE, ONE POINT IS DEDUCTED FROM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GAINST THE 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 IN SECONDS SINCE YOU BEGAN SOLVING THE PUZZL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SITION THE CURSOR VIA THE 4 ARROW KEYS ON THE NUMERIC KEY P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LETTER.  ALL BLANK SQUARES ARE BLOCKED OUT BY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LUE MODE, BUT YOU CAN USE THE ESC KEY TO BLOCK THEM OUT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*WARNING*: NO ONE-CHARACTER PHRASES WILL BE GIVEN CLU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LUES (CTRL-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ALL THE PHRASES YOU WANT IN THE PUZZLE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AND PRESS THE C KEY.  THE PUZZLE WILL THEN BE NUMBER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LUE MODE.  NOW JUST MOVE THE CURSOR TO ANY PHRASE IN THE PUZZLE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TATING CLUE DISPLAYS TO COME TO A STOP, THEN EDIT THE CLUE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CHANGE BETWEEN ACROSS AND DOWN C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NUMBERED PUZZLE (CTRL-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CTRL KEY AND PRESS THE E KEY.  YOU CAN THEN 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PUZZLE.  BUT YOU CANNOT USE THE SPACE KEY OR ESC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PUZZLE NUMBERING TO CHANGE, WHICH WILL CAUSE THE PROGRAM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L THE CLUES: THEREFORE YOU ARE PROMPTED WHEN YOU TRY TO DO THIS. 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NTERING CLUES, HIT CTRL-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PUZZLE TITLE (CTRL-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PUZZLE TITLE BY HOLDING DOWN THE CTRL KE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KEY.  AFTER YOU HAVE FINISHED, HIT CTRL-T AGAIN, OR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S. INCOMPLETE PUZZ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SAVE THE PUZZLE YOU CREATED, YOU ARE ASKED IF THE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INCOMPLETE.  IF YOU SPECIFY COMPLETE, YOU ARE ASKED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UMBER FROM 1 TO 32767): FROM THAT POINT ON, YOU CANNOT EDI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THE PASSWORD, TO PREVENT THE PUZZLE SOLVER FROM GET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WANT YOUR SOLUTION FILE ENCRYPTED SO THE SOLV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, HOWEVER, YOU ARE GIVEN THE OPTION TO LEAVE IT UN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A PUZZLE IN PROGRESS (CTRL-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GET ABOUT A PUZZLE YOU HAVE STARTED, AND EXIT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IT, USE CTRL-A INSTEAD OF CTRL-Q.  *WARNING*: ONCE YOU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, IT I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TO SOLVE CROSSWORD PUZZLES FROM NEWSPA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UT THE SHAPE OF THE PUZZLE USING X'S FOR PHRASES; THEN ENTER CLU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CLUES; FINALLY ENTER EDIT MODE AGAIN TO WORK ON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THE PUZZL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COPYRIGHT INFORMATION IN YOUR ORIGINAL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AVE THE COMPLETE PUZZLE FILE, GO BACK INTO IT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P-UP NOTE FILE EDITOR WORKS GREAT) AND ADD, AFTER THE PUZZLE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4), AN OPTIONAL COPYRIGHT LINE, STARTING WITH A LEFT PAREN "(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8 BY BETTY L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AS MANY LINES AS YOU WANT AT THE END OF THE PUZZ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GET CURRENT SOLU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GET CURRENT SOLUTIO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 (WORK IS AUTOMATICALLY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FORCE ALTERNATE (SLOWER BUT MORE MACHINE-INDEPENDENT) WAY OF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 OF THE PUZZLES.  NOTE: IF THIS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E PROGRAM WILL TRY ITS OTHER, FASTER WAY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THIS SLOWER BUT SURER METHOD ON A SECOND TRY, H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IMPLY CAUSES THE FIRST METHOD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XWORD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LIKE CROSSWORD PUZZLES, SEND FOR TOMMY'S CROSSWORD PUZZLE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ION OF TOMMY'S CROSSWORDS PLUS A WHOLE PAK OF 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CROSSWORD PUZZLES ON ALL SUBJECTS, DESIGNED BY ALIENS FROM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YPERINTELLIGENCE, ALL FOR ONLY $19.95 POSTPAID IN U.S.A. (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).  (PLEASE SPECIFY 3.5 INCH OR 5.25 INCH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